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  <w:r>
        <w:rPr>
          <w:lang w:val="en-US" w:eastAsia="en-US"/>
        </w:rPr>
        <w:drawing>
          <wp:inline distT="0" distB="0" distL="0" distR="0">
            <wp:extent cx="1228090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229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national Chito-Ryu Karate Federation of Australia (Sunshine Coast Branch)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utes of Monthl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nue: Maroochydore Dojo, 2/14 Depot St, Maroochydore, Qld, 4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national Chito-Ryu Karate Federation of Australia (Sunshine Coast Branch)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utes of Monthly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nue: Maroochydore Dojo, 2/14 Depot St, Maroochydore, Qld, 4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ttendance:    Wendy Boman, John Boman, Martin Phillips, Helen O’Grady, Jon Doughty, Debbie Woodhouse, Leona Ryan, Sally Guy</w:t>
        <w:tab/>
        <w:t xml:space="preserve"> </w:t>
      </w:r>
    </w:p>
    <w:p>
      <w:pPr>
        <w:pStyle w:val="Normal"/>
        <w:tabs>
          <w:tab w:val="clear" w:pos="720"/>
          <w:tab w:val="left" w:pos="1710" w:leader="none"/>
        </w:tabs>
        <w:ind w:left="1440" w:hanging="1440"/>
        <w:rPr/>
      </w:pPr>
      <w:r>
        <w:rPr/>
        <w:t>Apologies:       Gary Saunders, Claire Flynn, Tracy Kosbab, Greg Searle</w:t>
        <w:tab/>
      </w:r>
    </w:p>
    <w:p>
      <w:pPr>
        <w:pStyle w:val="Normal"/>
        <w:tabs>
          <w:tab w:val="clear" w:pos="720"/>
          <w:tab w:val="left" w:pos="1710" w:leader="none"/>
        </w:tabs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eeting Opened: 9.05am</w:t>
        <w:tab/>
      </w:r>
    </w:p>
    <w:p>
      <w:pPr>
        <w:pStyle w:val="Normal"/>
        <w:ind w:left="1440" w:hanging="14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utes of previous Meet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utes of the last meeting were reviewed and accep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ved: Wendy Boman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Seconded: John Boma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 Dough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r’s Re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working balance $290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bie Woodhouse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’s Re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nk signatories have been organised and are ready to go. Four signatures include Debbie Woodhouse, Sally Guy, Martin Phillips and Wendy B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dy Bom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’s Re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nament rankings </w:t>
            </w:r>
          </w:p>
          <w:p>
            <w:pPr>
              <w:pStyle w:val="Normal"/>
              <w:rPr/>
            </w:pPr>
            <w:r>
              <w:rPr/>
              <w:t>Motion: Whoever is hosting the tournament will put in a cash token of $50 for the end of year champion. This money will be put into a trust f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ved: Sally Guy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Seconded: Wendy Boma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Phill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spond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 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 O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o Maranatha Camp, Yandi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arising from previous Minu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nings BB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volunteers needed to fill rosters to reduce pressure on committee members. Look at leaflet distribution/raffles for next BBQ. BBQ fundraiser will remain at Bunnings at this sta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Tournament Revi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of the event were successful. Lack of adult/parental supervision within the club was a concern. Committee will look into bookings for Millwell Rd Community Centre for future tournaments.</w:t>
            </w:r>
          </w:p>
          <w:p>
            <w:pPr>
              <w:pStyle w:val="Normal"/>
              <w:rPr/>
            </w:pPr>
            <w:r>
              <w:rPr>
                <w:b/>
              </w:rPr>
              <w:t>Motion</w:t>
            </w:r>
            <w:r>
              <w:rPr/>
              <w:t>: All tournaments will now be moved to an outside venue. All children aged 15 and under must be accompanied by an adult during all tournaments. All parents will sign a disclaimer stating who will have duty of care of their child whilst in attend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ved:</w:t>
            </w:r>
            <w:r>
              <w:rPr/>
              <w:t xml:space="preserve"> Jon Doughty</w:t>
            </w:r>
          </w:p>
          <w:p>
            <w:pPr>
              <w:pStyle w:val="Normal"/>
              <w:rPr/>
            </w:pPr>
            <w:r>
              <w:rPr>
                <w:b/>
              </w:rPr>
              <w:t>Seconded</w:t>
            </w:r>
            <w:r>
              <w:rPr/>
              <w:t>: Debbie Wood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s/General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Newsle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on</w:t>
            </w:r>
            <w:r>
              <w:rPr/>
              <w:t xml:space="preserve">: A newsletter will be organised and sent to all families via hardcopy/ICKFA website to increase parent contribution and correspondence within the clu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ved</w:t>
            </w:r>
            <w:r>
              <w:rPr/>
              <w:t>: Wendy Boman</w:t>
            </w:r>
          </w:p>
          <w:p>
            <w:pPr>
              <w:pStyle w:val="Normal"/>
              <w:rPr/>
            </w:pPr>
            <w:r>
              <w:rPr>
                <w:b/>
              </w:rPr>
              <w:t>Seconded</w:t>
            </w:r>
            <w:r>
              <w:rPr/>
              <w:t>: John B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Bom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 Picn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held on Sunday the 17/4/11 at Cotton Tree Park. Complimentary BBQ will be provided by the club. Committee members to organise Easter raffle and junior members to organise game events.</w:t>
            </w:r>
          </w:p>
          <w:p>
            <w:pPr>
              <w:pStyle w:val="Normal"/>
              <w:rPr/>
            </w:pPr>
            <w:r>
              <w:rPr/>
              <w:t>Raffle ticket prices will be as follows:</w:t>
            </w:r>
          </w:p>
          <w:p>
            <w:pPr>
              <w:pStyle w:val="Normal"/>
              <w:rPr/>
            </w:pPr>
            <w:r>
              <w:rPr/>
              <w:t>$1 for 1, $2 for 3, $5 for 10. All winners must be present on the day for collec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mmittee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r memb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Tourna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29</w:t>
            </w:r>
            <w:r>
              <w:rPr>
                <w:vertAlign w:val="superscript"/>
              </w:rPr>
              <w:t>th</w:t>
            </w:r>
            <w:r>
              <w:rPr/>
              <w:t xml:space="preserve"> May. Change kumite and kumite skills competitions for a more streamlined event. Further updates to this event will be discussed at the next mee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Philli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rais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Drive for later May/June from Simply P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 Dough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.4.11 at 5.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Fini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President ___/___/___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2:00Z</dcterms:created>
  <dc:creator>Debbie Woodhouse</dc:creator>
  <dc:description/>
  <dc:language>en-US</dc:language>
  <cp:lastModifiedBy>John and Wendy</cp:lastModifiedBy>
  <cp:lastPrinted>2009-05-02T07:58:00Z</cp:lastPrinted>
  <dcterms:modified xsi:type="dcterms:W3CDTF">2011-03-27T10:52:00Z</dcterms:modified>
  <cp:revision>2</cp:revision>
  <dc:subject/>
  <dc:title>`</dc:title>
</cp:coreProperties>
</file>